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7619"/>
      </w:tblGrid>
      <w:tr>
        <w:trPr>
          <w:trHeight w:val="1276" w:hRule="atLeast"/>
        </w:trPr>
        <w:tc>
          <w:tcPr>
            <w:tcW w:w="2837" w:type="dxa"/>
            <w:tcBorders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657225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  <w:t>Центр развития мыш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  <w:t>и интеллект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4406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color w:val="0066CC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66CC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0066CC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66CC"/>
                  <w:sz w:val="16"/>
                  <w:szCs w:val="16"/>
                  <w:lang w:val="en-US"/>
                </w:rPr>
                <w:t>vot</w:t>
              </w:r>
              <w:r>
                <w:rPr>
                  <w:rStyle w:val="InternetLink"/>
                  <w:rFonts w:cs="Arial" w:ascii="Arial" w:hAnsi="Arial"/>
                  <w:b/>
                  <w:color w:val="0066CC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color w:val="0066CC"/>
                  <w:sz w:val="16"/>
                  <w:szCs w:val="16"/>
                  <w:lang w:val="en-US"/>
                </w:rPr>
                <w:t>zadachka</w:t>
              </w:r>
              <w:r>
                <w:rPr>
                  <w:rStyle w:val="InternetLink"/>
                  <w:rFonts w:cs="Arial" w:ascii="Arial" w:hAnsi="Arial"/>
                  <w:b/>
                  <w:color w:val="0066CC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66CC"/>
                  <w:sz w:val="16"/>
                  <w:szCs w:val="16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дания на </w:t>
      </w:r>
      <w:r>
        <w:rPr>
          <w:rFonts w:cs="Arial" w:ascii="Arial" w:hAnsi="Arial"/>
          <w:b/>
          <w:sz w:val="22"/>
          <w:szCs w:val="22"/>
          <w:lang w:val="en-US"/>
        </w:rPr>
        <w:t>XII</w:t>
      </w:r>
      <w:r>
        <w:rPr>
          <w:rFonts w:cs="Arial" w:ascii="Arial" w:hAnsi="Arial"/>
          <w:b/>
          <w:sz w:val="22"/>
          <w:szCs w:val="22"/>
        </w:rPr>
        <w:t xml:space="preserve"> Всероссийскую дистанционную олимпиаду по математик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Вот задачка» 2016 года для 3 классо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гда Незнайка простыл, доктор Пилюлькин прописал ему принимать по 1 ложке лекарства через каждые 20 мин. На какое время хватит лекарства Незнайке, если в пузырьке его осталось ровно на 3 приёма?</w:t>
      </w:r>
    </w:p>
    <w:p>
      <w:pPr>
        <w:pStyle w:val="Normal"/>
        <w:spacing w:lineRule="auto" w:line="360" w:before="24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50 мин</w:t>
        <w:tab/>
        <w:tab/>
        <w:tab/>
        <w:t>2) 45 мин</w:t>
        <w:tab/>
        <w:tab/>
        <w:tab/>
        <w:t>3) 40 мин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60 мин</w:t>
        <w:tab/>
        <w:tab/>
        <w:tab/>
        <w:t>5) 80 мин</w:t>
        <w:tab/>
        <w:tab/>
        <w:tab/>
        <w:t>6) правильного ответа нет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йдите радиус маленькой цветочной клумбы, если сумма длин диаметров всех трёх клумб равна 14 м, а расстояние между центрами двух крайних клумб равно 8 м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szCs w:val="20"/>
        </w:rPr>
        <w:drawing>
          <wp:inline distT="0" distB="0" distL="0" distR="0">
            <wp:extent cx="5764530" cy="1410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50 см</w:t>
        <w:tab/>
        <w:tab/>
        <w:tab/>
        <w:t>2) 3 м</w:t>
        <w:tab/>
        <w:tab/>
        <w:tab/>
        <w:tab/>
        <w:t>3) 1 м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1 м 50 см</w:t>
        <w:tab/>
        <w:tab/>
        <w:tab/>
        <w:t>5) 2 м</w:t>
        <w:tab/>
        <w:tab/>
        <w:tab/>
        <w:tab/>
        <w:t>6) правильного ответа нет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/>
          <w:sz w:val="20"/>
          <w:szCs w:val="20"/>
        </w:rPr>
        <w:t>Лисица учила своих малышей,</w:t>
      </w:r>
    </w:p>
    <w:p>
      <w:pPr>
        <w:pStyle w:val="Normal"/>
        <w:spacing w:lineRule="auto" w:line="360"/>
        <w:ind w:left="71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овить под кустами весёлых мышей.</w:t>
      </w:r>
    </w:p>
    <w:p>
      <w:pPr>
        <w:pStyle w:val="Normal"/>
        <w:spacing w:lineRule="auto" w:line="360"/>
        <w:ind w:left="71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ыши услышали злую лису</w:t>
      </w:r>
    </w:p>
    <w:p>
      <w:pPr>
        <w:pStyle w:val="Normal"/>
        <w:spacing w:lineRule="auto" w:line="360"/>
        <w:ind w:left="71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спрятались все под ёлкой в лесу.</w:t>
      </w:r>
    </w:p>
    <w:p>
      <w:pPr>
        <w:pStyle w:val="Normal"/>
        <w:spacing w:lineRule="auto" w:line="360"/>
        <w:ind w:left="71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ышек же было всего только пять,</w:t>
      </w:r>
    </w:p>
    <w:p>
      <w:pPr>
        <w:pStyle w:val="Normal"/>
        <w:spacing w:lineRule="auto" w:line="360"/>
        <w:ind w:left="71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У каждой мамаши по девять мышат.</w:t>
      </w:r>
    </w:p>
    <w:p>
      <w:pPr>
        <w:pStyle w:val="Normal"/>
        <w:spacing w:lineRule="auto" w:line="360"/>
        <w:ind w:left="71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ак сколько, скажите, мышей и мышат</w:t>
      </w:r>
    </w:p>
    <w:p>
      <w:pPr>
        <w:pStyle w:val="Normal"/>
        <w:spacing w:lineRule="auto" w:line="360"/>
        <w:ind w:left="714" w:hanging="0"/>
        <w:rPr/>
      </w:pPr>
      <w:r>
        <w:rPr>
          <w:rFonts w:cs="Arial" w:ascii="Arial" w:hAnsi="Arial"/>
          <w:b/>
          <w:sz w:val="20"/>
          <w:szCs w:val="20"/>
        </w:rPr>
        <w:t>Тихо под ёлкой ветвистой сидят?</w:t>
      </w:r>
    </w:p>
    <w:p>
      <w:pPr>
        <w:pStyle w:val="Normal"/>
        <w:spacing w:lineRule="auto" w:line="360" w:before="24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35</w:t>
        <w:tab/>
        <w:tab/>
        <w:tab/>
        <w:tab/>
        <w:t>2) 55</w:t>
        <w:tab/>
        <w:tab/>
        <w:tab/>
        <w:tab/>
        <w:t>3) 45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4) 50</w:t>
        <w:tab/>
        <w:tab/>
        <w:tab/>
        <w:tab/>
        <w:t>5) 40</w:t>
        <w:tab/>
        <w:tab/>
        <w:tab/>
        <w:tab/>
        <w:t>6) правильного ответа нет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тоша приготовил вам задачку. Найдите площадь заштрихованной фигуры, если стороны большого прямоугольника равны 7 см и 3 см, а стороны малого прямоугольника равны 5 см и 1 см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6300470" cy="1270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10 см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ab/>
        <w:tab/>
        <w:tab/>
        <w:t>2) 15 см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ab/>
        <w:tab/>
        <w:tab/>
        <w:t>3) 14 см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4) 16 см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ab/>
        <w:tab/>
        <w:tab/>
        <w:t>5) 20 см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ab/>
        <w:tab/>
        <w:tab/>
        <w:t>6) правильного ответа н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90" w:leader="none"/>
        </w:tabs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амоделкин зашифровал в примере некоторые цифры буквами, а шпаргалку с ответом потерял. Помогите ему восстановить цифры. Одинаковые буквы заменяются одинаковыми цифрами.</w:t>
      </w:r>
    </w:p>
    <w:p>
      <w:pPr>
        <w:pStyle w:val="Normal"/>
        <w:ind w:left="71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531485" cy="1190625"/>
            <wp:effectExtent l="0" t="0" r="0" b="0"/>
            <wp:docPr id="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ите задание и введите ответ в специальную таблицу для ответов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дождливую погоду Алиса сидела и наблюдала за часовой и минутной стрелками настенных часов. Она заметила, что в полдень и в полночь большая и маленькая стрелки часов встречаются. Но их «встреча» повторяется и между полуднем, и полуночью. В своём блокноте Алиса записала, сколько раз это происходит. Сколько же раз происходит эта «встреча» часовой и минутной стрелок между полуднем и полуночью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90" w:leader="none"/>
        </w:tabs>
        <w:spacing w:lineRule="auto" w:line="360" w:before="24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ите задание и введите ответ в специальную таблицу для ответов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 города А в село В выехал автомобилист. Он проехал со скоростью 80 км/ч 3 часа и проколол колесо. Из села В в город А выехал велосипедист. Он проехал со скоростью 16 км/ч 3 часа и в том же месте тоже проколол колесо. Чему равно расстояние от города А до села В?</w:t>
      </w:r>
    </w:p>
    <w:p>
      <w:pPr>
        <w:pStyle w:val="Normal"/>
        <w:spacing w:lineRule="auto" w:line="360" w:before="24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288 км</w:t>
        <w:tab/>
        <w:tab/>
        <w:tab/>
        <w:t>2) 192 км</w:t>
        <w:tab/>
        <w:tab/>
        <w:t xml:space="preserve">  </w:t>
        <w:tab/>
        <w:t>3) 280 км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248 км</w:t>
        <w:tab/>
        <w:tab/>
        <w:tab/>
        <w:t>5) 260 км</w:t>
        <w:tab/>
        <w:tab/>
        <w:tab/>
        <w:t>6) правильного ответа нет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ему равна сумма наибольшего и наименьшего чисел, составленных из цифр 0, 3, 1, 2, если в каждом числе были использованы все цифры и они не повторялись?</w:t>
      </w:r>
    </w:p>
    <w:p>
      <w:pPr>
        <w:pStyle w:val="Normal"/>
        <w:spacing w:lineRule="auto" w:line="360" w:before="24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4233</w:t>
        <w:tab/>
        <w:tab/>
        <w:tab/>
        <w:tab/>
        <w:t>2) 4440</w:t>
        <w:tab/>
        <w:tab/>
        <w:tab/>
        <w:t xml:space="preserve">  </w:t>
        <w:tab/>
        <w:t>3) 4044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4251</w:t>
        <w:tab/>
        <w:tab/>
        <w:tab/>
        <w:tab/>
        <w:t>5) 4131</w:t>
        <w:tab/>
        <w:tab/>
        <w:tab/>
        <w:tab/>
        <w:t>6) правильного ответа нет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витрине игрушечного магазина выложили треугольник из жёлтых и красных мячей. В первом ряду положили 1 красный мяч, во втором – 2 жёлтых, в третьем – 3 красных и так далее, а всего 10 рядов. Сколько в витрине оказалось красных и сколько жёлтых мячей?</w:t>
      </w:r>
    </w:p>
    <w:p>
      <w:pPr>
        <w:pStyle w:val="Normal"/>
        <w:spacing w:lineRule="auto" w:line="360" w:before="24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ите задание и введите ответ в специальную таблицу для ответов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считайте, сколько всего на рисунке прямоугольников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6300470" cy="17729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8</w:t>
        <w:tab/>
        <w:tab/>
        <w:tab/>
        <w:tab/>
        <w:t>2) 11</w:t>
        <w:tab/>
        <w:tab/>
        <w:tab/>
        <w:t xml:space="preserve">  </w:t>
        <w:tab/>
        <w:t>3) 12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10</w:t>
        <w:tab/>
        <w:tab/>
        <w:tab/>
        <w:tab/>
        <w:t>5) 14</w:t>
        <w:tab/>
        <w:tab/>
        <w:tab/>
        <w:tab/>
        <w:t>6) правильного ответа нет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900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t-zadachka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06:00Z</dcterms:created>
  <dc:creator>$$$</dc:creator>
  <dc:description/>
  <cp:keywords/>
  <dc:language>en-US</dc:language>
  <cp:lastModifiedBy>Алексей</cp:lastModifiedBy>
  <cp:lastPrinted>2011-09-07T14:33:00Z</cp:lastPrinted>
  <dcterms:modified xsi:type="dcterms:W3CDTF">2016-01-12T16:50:00Z</dcterms:modified>
  <cp:revision>355</cp:revision>
  <dc:subject/>
  <dc:title>Задания на 1 Тур математической олимпиады «Юный Интеллектуал»</dc:title>
</cp:coreProperties>
</file>